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G I F E X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. 1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elf-Displayer and Slideshow Program for You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IF(tm)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pyright 1990,1994 Synergrafix Con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ll right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FEXE is produc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eve Enns                  Synergrafix Consul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 Macdermid Cres.    and        44 Macdermid C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skatoon, Sk.                   Saskatoon, 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ada S7J 2R2                   Canada S7J 2R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y, here's the boring stuff, but don't worry, it'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chewing tinfo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udos, thanks, and good karma to John Bridg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lightening information and code contained in his VGA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e.  Trademarks like GIF(tm) and PC(tm) are hel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ir respective compan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IFEXE program is provided without warranty of an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ind.  The user of the GIFEXE assumes complet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onsibility for any and all incidental or consequenti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which may occur during normal or abnorma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FEXE program.  Use the GIFEXE program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ntire GIFEXE package, including the GIFEX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, and sample files are Copyright 1990,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ergrafix Consulting.  All rights reserved. 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registered shareware version of the GIFEXE may b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d to others by any means, as lo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three) conditions are m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) GIFEXE is distributed in a "package" contain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ollowing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GIFEXE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GIFEX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-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) GIFEXE is not distributed as part of any oth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, except with specific written permis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uthor, Steve En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) NO fee of any kind is charged for the GIFEX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ckage or for the service of providing the packag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ept Computer Bulletin Board Systems, which ma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e the GIFEXE package even though they ma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ge a membership or service fe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use the "shareware" version for as long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, even until you're well into your nineties, b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course encouraged to send us lots of money, too. (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ggling to pay for my violin lessons, and Dan need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ing rod.)  If you send $8.00 U.S. or more to the "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ns" guy above, you will receive a 5.25" disk (3.5"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are $2.00 extra) with the latest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EXE, which has several additional "special effe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, and can make slideshows from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Fs. (See below.)  If you send $23.00 U.S. or more, yo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also receive registered versions of the follow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FWARP!       Warp, bend stretch your GIF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teresting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FCLIP        Clip/crop your GIFs, add text 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wn GIF logo or sign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SIZE        Resize all or part of your GIFs. 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entire screen to the size of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CPLAY/HCMAKE  Make 32,768 color (HiColor) FLI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imations from a series of Targa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No more colour limitation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I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se programs are available in licensed SuperVGA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$8.00 U.S. each, or get all three, and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GIFEXE for $23.00 U.S. or more. 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may not be distributed to others, or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, or as part of any other product. HCPLAY/HCMAK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able for $30.00 U.S.  See ORDER.FRM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FEXE requires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   PC(tm)/XT(tm)/AT(tm)/386(tm) computer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   About 280K of free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DOS 3.0-6.0 (others un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   A VGA or SuperVG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Some GIF(tm)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optional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GIFEXE supports modes like 640x480, 800x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024x768 with 256 colours on 512K and 1024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uperVGA cards from ATI, Ahead, Cirrus,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Technologies, Everex, OAK, Paradise, Tr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seng, Video7, Compaq, NCR, Genoa and VE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3 and other Windows accelerator c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a VESA bios or driver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ESA is required for some of the special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the GIFEXE program (and this helpful docu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rse!) to any directory that you want - perhaps wit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favourite GIF(tm) viewer somewhere in the DO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 for GIFEXE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FEXE [?] infilename[.GIF] [outfilename[.EXE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/mode=0,1,2..  /autosca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ake a single GIF display program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FEXE [?] @listfile [outfilename[.EXE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stopkey=n  /cycle=0,1,2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a slideshow program.  See the GIFLI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file, and the GIFLIST.BA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the following "special effects"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vailable in 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fadein /fadeout /dissolve  /delay=secs /no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bouncein /bounceout /slidein=c /slideout=c /pass=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, the options may be used with GIFEXE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n EXE, or with the EXE that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.  When using a list file to make an EXE slide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al effects options are placed in the list file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IAL below.) Not all options make sense together -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"entrance" effect, and one "exit" effect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image.  (Can't fade, bounce and slide out all at once - y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ption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mode=code     /mode=0        Ordinary 320x200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/mode=1        Low resolution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640x400 or 640x3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depending on your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/mode=2        Medium resolution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/mode=3        High resolution 800x6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/mode=4        Higher resolution 1024x7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is supported o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024K cards. Try a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driver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/mode=5        Higher-still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80x1024 for V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autoscale     When this switch is used, the GIF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led up to fit on the screen i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olution is 2 or more times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GIF.  (Just try it with a 320x200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a 640x480 screen mode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a list file to make a slide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cycle=code    /cycle=0       Play the slideshow once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cycle=1       Play the slideshow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cycle=2       Play the slideshow back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cycle=4       Play the slideshow back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stopkey=code  /stopkey=27    Play the show until ESC ke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ascii 27) is hit.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stopkey=32    Play until spacebar i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additional "special effects"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ed ver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fadein        Gradually fade in when displaying the GI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screen will start black, and grad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pictures will appear as the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righ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fadeout       After the GIF has been displayed, an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gram is going to exit after a keyp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r a delay (see below) the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radually fade to bl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dissolve      After the GIF has been displaye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gram is going to exit, the pixel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domly turn black until the entir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s g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elay=secs    After the GIF has been displayed, wait "se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conds before automatically exitin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gram will also exit if a key is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fore the time has exp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oclear       The screen will not be cleared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ts.  This is useful if you are using GI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display an image from a program,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ve the image on the screen aft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es the exi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bouncein      "Bounce" the image onto its posi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.  This effect works best wit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at are not as tall as the entire scree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GIF image that is 100 pixels high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ordinary VGA 320x200 mode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ounceout     "Bounce" the image off the screen.  See /boun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lidein=c     "Slide" the image onto (or off of)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slideout=c    The character "c" is the direction to sl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ther "l" for left, or "r" for right. If bot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used for an image (both slidein and slideo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the slideout will slide in the opposit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slidein.  The /slide options currentl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VESA card o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ass=str      Display the image only if the user ha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word.  The password is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when making the EXE file, and the user is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password when the image is about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password is not given, or is incorrect,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ll not be displayed.  This allows "secret"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 slideshow, for example.  (The password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the current picture. If an entire slideshow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protected, then each image will have to spec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in the list file.  See below.)  The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NOT case sensitive - "password" is considered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"PassWo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using a list file to make a slideshow, the listf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1[.gif] /fadein /delay=n /fadeout /mode=m /autoscale /pass=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2[.gif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[.gif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e GIF filename with the desired display option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of the file.  The unregistered version is limited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ages in a list file.  The registered version should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do several thousand, in case you have th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clination to make a 100 Megabyte slidesh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egistered version, the following keys are vali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de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Down</w:t>
        <w:tab/>
        <w:tab/>
        <w:t>Go to the next image in the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Up</w:t>
        <w:tab/>
        <w:tab/>
        <w:t>Go back to the last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</w:t>
        <w:tab/>
        <w:tab/>
        <w:tab/>
        <w:t>Go back to the first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  <w:tab/>
        <w:tab/>
        <w:tab/>
        <w:t>Go to the last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s 1-9</w:t>
        <w:tab/>
        <w:tab/>
        <w:t>Go to image number 'n'. '1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rst image, '2' for the seco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sophisticated user controls are being consider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GIF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xamples of GIFEXE usage, t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&gt; GIFEXE                to see the titl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&gt; GIFEXE ?              to see the help/brag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&gt; GIFEXE house          to make the .EXE HOUSE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from the file HOUSE.G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&gt; GIFEXE house house2 /autoscale /fad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ke the .EXE file HOUSE2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from the GIF(tm) HOUSE.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ing autoscale and fadei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hat HOUSE2 will fade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utoscale when run. (/fad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vailable on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versions only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&gt; GIFEXE house /delay=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make an EXE, HOUSE.EX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will display HOUSE.GI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hen wait 10 second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exi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&gt; GIFEXE @list /cycle=1 /stopkey=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ke an EXE, LIST.EXE of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in the listfile LIST, whi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play in a loop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acebar (ascii 32)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first image will fad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it 2 seconds and the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o the next image. The f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S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if1 /fadein /delay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i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i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i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GIFEXE secret.gif /pass=p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ke SECRET.EXE from SECRET.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using the password "POKEY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Nothin' to it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y out the following with your favourite GIF(tm) pict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&gt; GIFEXE pictu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FEXE will prduce an EXE program with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picturename.EXE"  That's it!   Now just ru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've just ma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&gt; pictu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icture will be displayed on your screen in VGA,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erVGA if your computer has SuperVGA, and th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s it.  If you want a small (VGA) pictu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ed in SuperVGA resolution, t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&gt; picturename /mode=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display the picture in medium SuperVGA resolutio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have the registered version, you can make an EX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"fade in", and "dissolve out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&gt; GIFEXE picturename /fadein /dissol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when you run picture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&gt; pictu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icture will "fade in", wait for a keypress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"dissolve" and the program will exit.  And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dn't use some options when you created picturename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still use them later.  T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&gt; picturename /delay=10 /mode=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n the picture will "fade in" using mode 3, wa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 seconds or a keypress, and then "dissolve" and ex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an automated slideshow, make the follow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IFSHOW.LST) with your text editor and your own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name1 /fadein /delay=2 /fad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name2 /delay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name3 /delay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name4 /delay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name5 /delay=2 /fad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use the following GIFEX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GIFEXE @gifshow.lst /cycl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GIFSHOW.EXE will be produced, which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 images in your slideshow, continuously, until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gif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lay the show backwards, until the spacebar is h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the cycle and stopkey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gifshow /cycle=3 /stopkey=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mitted the /delay parameters in the list fil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 would be displayed until a key was presse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lideshow was aborted with the ESC or /stop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EXEs produced by GIFEXE are handy for startu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your computer, or title screens for your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ince version 3.0, self-running slideshows of GIF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without using batch files.  If you are using DOS 5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easy way to make a list file for slidesh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dir /b *.gif &gt; li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stfile" will now contain the names of all the GIF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  You can then just add the desir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ach line of the "listfile", and the make the slide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&gt; gifexe @li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he following self explanatory error messag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by GIFEXE.  The errors involving the GIF(tm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generally be due to disk errors or faulty imag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rrors refer to lack of enough free RAM space, or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required hardware (VG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't initialize VGA graphic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expected EOF reading GIF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mature end of GIF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GIF fi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valid GIF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rror writing GIF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ffer allocation fail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GIFEXE reads both GIF87A standard (the original)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GIF89A pictures, although most of the extens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GIF89A standard like (silly) text windows ar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image in multi-image GIFs will be the on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GIF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Version 1.0 Completed June.1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Version 1.2 Completed Sep.15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additional cards now supported.  1024x768x256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ported on some 1024K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Version 2.0 Completed Sep.20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ered version introduced with /fadein /fade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dissolve /delay options.  /autoscale opti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ed to both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sion 3.0 Completed Oct.1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GIF EXE slideshows may now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sion 3.1 Completed Oct.4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hhhhhh!!!!  Fixed INCREDIBLY STUPID bug that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EXE to abort if the picture was too bi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Fixed bug that wouldn't allow full path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file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sion 3.2 Completed Feb.14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/noclear option to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sion 4.0 Completed May 20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e graphics support for newer graphics hardware.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tter VESA support.  (If GIFEXE dosen't want to do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olution on your video card, try loading a VESA driv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3 and other Windows accelerator cards which support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/bouncein,  /bounceout and /pas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sion 4.1 Completed June 9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hhhhhhhhhhhhhhh!!!!!!! Noooooooo!!!!  Fixe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DIBLY STUPID bug in the VESA support fo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than 640x4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 of 1280x1024 support for V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sion 4.2 Completed Feb. 2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VESA compatibility added for really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deo card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checks for blank lines in slideshow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ere screwing up some peo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ready for more special effects op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sion 4.3 Completed Mar. 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ed some key controls to slideshows in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 The user can now move backward and fo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slideshow.  (See the end of the USAGE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sion 4.4 Completed Mar. 1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/slidein /slideout effects to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hich currently require VES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